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rFonts w:ascii="Geneva" w:hAnsi="Geneva" w:cs="Geneva"/>
          <w:b/>
          <w:b/>
          <w:sz w:val="20"/>
          <w:szCs w:val="28"/>
        </w:rPr>
      </w:pPr>
      <w:r>
        <w:rPr>
          <w:rFonts w:cs="Geneva" w:ascii="Geneva" w:hAnsi="Geneva"/>
          <w:b/>
          <w:sz w:val="20"/>
          <w:szCs w:val="28"/>
        </w:rPr>
      </w:r>
    </w:p>
    <w:p>
      <w:pPr>
        <w:pStyle w:val="Normal"/>
        <w:jc w:val="both"/>
        <w:rPr/>
      </w:pPr>
      <w:r>
        <w:rPr>
          <w:rFonts w:cs="Geneva" w:ascii="Geneva" w:hAnsi="Geneva"/>
          <w:sz w:val="20"/>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 xml:space="preserve">Cook &amp; Bar Back </w:t>
        <w:tab/>
        <w:tab/>
        <w:tab/>
      </w:r>
      <w:r>
        <w:rPr>
          <w:rFonts w:cs="Geneva" w:ascii="Geneva" w:hAnsi="Geneva"/>
          <w:b/>
          <w:sz w:val="20"/>
        </w:rPr>
        <w:t xml:space="preserve">DIVISION: </w:t>
      </w:r>
      <w:r>
        <w:rPr>
          <w:rFonts w:cs="Geneva" w:ascii="Geneva" w:hAnsi="Geneva"/>
          <w:sz w:val="20"/>
        </w:rPr>
        <w:t>Casino Support</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4010</w:t>
        <w:tab/>
        <w:tab/>
        <w:tab/>
        <w:tab/>
      </w:r>
      <w:r>
        <w:rPr>
          <w:rFonts w:cs="Geneva" w:ascii="Geneva" w:hAnsi="Geneva"/>
          <w:b/>
          <w:sz w:val="20"/>
        </w:rPr>
        <w:t xml:space="preserve">DEPARTMENT: </w:t>
      </w:r>
      <w:r>
        <w:rPr>
          <w:rFonts w:cs="Geneva" w:ascii="Geneva" w:hAnsi="Geneva"/>
          <w:sz w:val="20"/>
        </w:rPr>
        <w:t>Food &amp; Bever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C/BH</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Kitchen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prepare and cook food for GUESTS and CAST MEMBERS in a manner which will ensure a quality appearance and taste, and to prepare meals as promptly as possible and to keep all bars clean and stocked at all times.  To consistently maintain a clean and well organized kitchen at all times.  To perform all duties in compliance with safety standards and health standard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Prepares and cooks food for GUESTS and CAST MEMBERS in a manner which will ensure a quality appearance and taste and to prepare meals as promptly as possible.   Keeps all bars clean and stocked at all time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Acts to consistently maintain a clean and well organized kitchen and bar at all time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4.</w:t>
        <w:tab/>
        <w:t>Develops, maintains and enhances positive relations with all GUESTS and CAST ME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5.</w:t>
        <w:tab/>
        <w:t>Wears and maintains all uniforms properly.</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Alerts supervisor of any concerns regarding the quality, selection and variety of all food and beverages.</w:t>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7.</w:t>
        <w:tab/>
        <w:t>Complies with established security policies and procedures.</w:t>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8.</w:t>
        <w:tab/>
        <w:t>Receives training, technical direction and guidance from the Kitchen Supervisor or Bar Supervisor.</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sz w:val="20"/>
        </w:rPr>
        <w:t>9.</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401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Cook &amp; Bar Back</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QUALIFICATION REQUIREMENTS:</w:t>
      </w:r>
      <w:r>
        <w:rPr>
          <w:rFonts w:cs="Geneva" w:ascii="Geneva" w:hAnsi="Geneva"/>
          <w:sz w:val="20"/>
        </w:rPr>
        <w:t xml:space="preserve"> Demonstrated cooking experience, preferably within a hospitality, restaurant or gaming environment.  Demonstrated experience performing within specific deadlines or under pressure.  Demonstrated  experience problem solving,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EDUCATION AND/OR EXPERIENCE: </w:t>
      </w:r>
      <w:r>
        <w:rPr>
          <w:rFonts w:cs="Geneva" w:ascii="Geneva" w:hAnsi="Geneva"/>
          <w:sz w:val="20"/>
        </w:rPr>
        <w:t>Graduation from High School, or the equivalent in education and experience.  One (1) or more years of recent and related cooking experience, preferably within a hospitality, restaurant or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Food Handler's License, or equivalent, when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n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kneeling, squatting, bending, walking and crouching/stooping, pushing and standing for an entire work shift, with standard breaks, in order perform duties.  Essential duties may involve working in a small, confined area used to obtain food, with floors which may become slippery in the process of preparing food and beverages.  Essential duties require lifting trays containing food; and lifting up to 50 pounds to stack, store or move kitchen, restaurant or general office supplies and equipment.  Essential duties involve a flexible work week with additional hours routine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 kitchen and bar environments which contains loud noise, odors and a frequently hot or cold work environment due to running ovens and refrigeration unit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Equipment typical of a retail/commercial kitchen, bar and restaurant, including slicers, mixers, ovens, burners, steam table, groove grill, refrigerators, fryers, knives, spoons, forks, glasses, plates, pots and pans, pitchers, oven mitts and various cleaning supplies and materia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41:00Z</dcterms:created>
  <dc:creator>Trip Reynolds</dc:creator>
  <dc:description/>
  <cp:keywords/>
  <dc:language>en-US</dc:language>
  <cp:lastModifiedBy>Trip Reynolds</cp:lastModifiedBy>
  <dcterms:modified xsi:type="dcterms:W3CDTF">2024-02-23T04:41:00Z</dcterms:modified>
  <cp:revision>2</cp:revision>
  <dc:subject/>
  <dc:title>Cook &amp; Bar Back*</dc:title>
</cp:coreProperties>
</file>